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1. 04. 2011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R.br.</w:t>
        <w:tab/>
        <w:tab/>
        <w:t>Prezime i ime</w:t>
        <w:tab/>
        <w:tab/>
        <w:t xml:space="preserve">  Br. indexa</w:t>
        <w:tab/>
        <w:t xml:space="preserve">  Br. poena</w:t>
        <w:tab/>
        <w:t xml:space="preserve">  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ab/>
        <w:t>Simić Nada</w:t>
        <w:tab/>
        <w:tab/>
        <w:t xml:space="preserve">  423/2007</w:t>
        <w:tab/>
        <w:t xml:space="preserve">        14             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ab/>
        <w:t>Stevanović Dragana      192/2007</w:t>
        <w:tab/>
        <w:t xml:space="preserve">        14</w:t>
        <w:tab/>
        <w:t xml:space="preserve"> 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3.</w:t>
        <w:tab/>
        <w:tab/>
        <w:t>Vukajlović Jelena</w:t>
        <w:tab/>
        <w:t xml:space="preserve">  080/2007</w:t>
        <w:tab/>
        <w:t xml:space="preserve">        13</w:t>
        <w:tab/>
        <w:t xml:space="preserve"> 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4.                   Govedarica Mihajlo</w:t>
        <w:tab/>
        <w:t xml:space="preserve">  443/2005</w:t>
        <w:tab/>
        <w:t xml:space="preserve">        13</w:t>
        <w:tab/>
        <w:t xml:space="preserve"> 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5.</w:t>
        <w:tab/>
        <w:tab/>
        <w:t>Novaković Mirko         241/2008</w:t>
        <w:tab/>
        <w:t xml:space="preserve">        12</w:t>
        <w:tab/>
        <w:t xml:space="preserve"> 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6.</w:t>
        <w:tab/>
        <w:tab/>
        <w:t>Mitrašević Nataša</w:t>
        <w:tab/>
        <w:t xml:space="preserve">  220/2008</w:t>
        <w:tab/>
        <w:t xml:space="preserve">        12</w:t>
        <w:tab/>
        <w:t xml:space="preserve">      6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7.</w:t>
        <w:tab/>
        <w:tab/>
        <w:t>Ilić Slavica</w:t>
        <w:tab/>
        <w:tab/>
        <w:t xml:space="preserve">  221/2008</w:t>
        <w:tab/>
        <w:t xml:space="preserve">        11</w:t>
        <w:tab/>
        <w:t xml:space="preserve">      6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8.</w:t>
        <w:tab/>
        <w:tab/>
        <w:t>Buha Aljoša</w:t>
        <w:tab/>
        <w:tab/>
        <w:t xml:space="preserve">  257/2007</w:t>
        <w:tab/>
        <w:t xml:space="preserve">        11</w:t>
        <w:tab/>
        <w:t xml:space="preserve">      6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9.</w:t>
        <w:tab/>
        <w:tab/>
        <w:t>Petković Dragan           447/2006</w:t>
        <w:tab/>
        <w:t xml:space="preserve">        11</w:t>
        <w:tab/>
        <w:t xml:space="preserve">      6</w:t>
      </w:r>
    </w:p>
    <w:p>
      <w:pPr>
        <w:pStyle w:val="Normal"/>
        <w:rPr/>
      </w:pPr>
      <w:r>
        <w:rPr>
          <w:lang w:val="sr-Latn-CS"/>
        </w:rPr>
        <w:t>10.</w:t>
        <w:tab/>
        <w:tab/>
        <w:t>Mićić Nemanja             109/2006</w:t>
        <w:tab/>
        <w:t xml:space="preserve">        11</w:t>
        <w:tab/>
        <w:t xml:space="preserve">      6</w:t>
      </w:r>
    </w:p>
    <w:p>
      <w:pPr>
        <w:pStyle w:val="Normal"/>
        <w:rPr/>
      </w:pPr>
      <w:r>
        <w:rPr>
          <w:lang w:val="sr-Latn-CS"/>
        </w:rPr>
        <w:t>11.</w:t>
        <w:tab/>
        <w:tab/>
        <w:t>Mihajlović Milica</w:t>
        <w:tab/>
        <w:t xml:space="preserve">  012/2006</w:t>
        <w:tab/>
        <w:t xml:space="preserve">        11</w:t>
        <w:tab/>
        <w:t xml:space="preserve">      6</w:t>
      </w:r>
    </w:p>
    <w:p>
      <w:pPr>
        <w:pStyle w:val="Normal"/>
        <w:rPr/>
      </w:pPr>
      <w:r>
        <w:rPr>
          <w:lang w:val="sr-Latn-CS"/>
        </w:rPr>
        <w:t>12.</w:t>
        <w:tab/>
        <w:tab/>
        <w:t>Golijan Olivera</w:t>
        <w:tab/>
        <w:t xml:space="preserve">  471/2005</w:t>
        <w:tab/>
        <w:t xml:space="preserve">        11</w:t>
        <w:tab/>
        <w:t xml:space="preserve">      6</w:t>
      </w:r>
    </w:p>
    <w:p>
      <w:pPr>
        <w:pStyle w:val="Normal"/>
        <w:rPr/>
      </w:pPr>
      <w:r>
        <w:rPr>
          <w:lang w:val="sr-Latn-CS"/>
        </w:rPr>
        <w:t>13.</w:t>
        <w:tab/>
        <w:tab/>
        <w:t>Vuković Željko</w:t>
        <w:tab/>
        <w:t xml:space="preserve">  322/2005</w:t>
        <w:tab/>
        <w:t xml:space="preserve">        11</w:t>
        <w:tab/>
        <w:t xml:space="preserve">      6</w:t>
      </w:r>
    </w:p>
    <w:p>
      <w:pPr>
        <w:pStyle w:val="Normal"/>
        <w:rPr/>
      </w:pPr>
      <w:r>
        <w:rPr>
          <w:lang w:val="sr-Latn-CS"/>
        </w:rPr>
        <w:t>14.</w:t>
        <w:tab/>
        <w:tab/>
        <w:t>Livopoljac Anita</w:t>
        <w:tab/>
        <w:t xml:space="preserve">  292/2005</w:t>
        <w:tab/>
        <w:t xml:space="preserve">        11</w:t>
        <w:tab/>
        <w:t xml:space="preserve">      6</w:t>
      </w:r>
    </w:p>
    <w:p>
      <w:pPr>
        <w:pStyle w:val="Normal"/>
        <w:rPr>
          <w:lang w:val="sr-Latn-CS"/>
        </w:rPr>
      </w:pPr>
      <w:r>
        <w:rPr>
          <w:lang w:val="sr-Latn-CS"/>
        </w:rPr>
        <w:t>15.</w:t>
        <w:tab/>
        <w:tab/>
        <w:t>Rakić Biljana</w:t>
        <w:tab/>
        <w:tab/>
        <w:t xml:space="preserve">  291/2005</w:t>
        <w:tab/>
        <w:t xml:space="preserve">        11</w:t>
        <w:tab/>
        <w:t xml:space="preserve">     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održat će se u sredu 27.04.2011. godine u 10,00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20. 04. 2011. godine             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Doc. dr Vitomir Starč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8:00Z</dcterms:created>
  <dc:creator>X</dc:creator>
  <dc:description/>
  <cp:keywords/>
  <dc:language>en-US</dc:language>
  <cp:lastModifiedBy>X</cp:lastModifiedBy>
  <dcterms:modified xsi:type="dcterms:W3CDTF">2011-04-19T22:50:00Z</dcterms:modified>
  <cp:revision>19</cp:revision>
  <dc:subject/>
  <dc:title>REPUBLIKA SRPSKA</dc:title>
</cp:coreProperties>
</file>